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</w:t>
      </w:r>
      <w:r>
        <w:rPr>
          <w:rFonts w:cs="Calibri" w:ascii="Calibri" w:hAnsi="Calibri"/>
          <w:b/>
          <w:szCs w:val="28"/>
        </w:rPr>
        <w:t>Broj:  11977/6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09.12.2019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8. Zakona o javnim nabavkama </w:t>
      </w:r>
      <w:r>
        <w:rPr>
          <w:rFonts w:cs="Calibri" w:ascii="Calibri" w:hAnsi="Calibri"/>
          <w:szCs w:val="28"/>
          <w:lang w:val="es-ES"/>
        </w:rPr>
        <w:t>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 dodeli ugovora o javnoj nabavci potrošnog materijala za medicinski infektivni otpad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U postupku javne nabavke potrošnog materijala za medicinski infektivni otpad, pokrenutog odlukom direktora Opšte bolnice Leskovac broj 11977 od 20.11.2019. godine, ugovor o javnoj nabavci dodeljuje se: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kontejneri za medicinski infektivni otpad za oštre predmete i slomljeno staklo, </w:t>
      </w:r>
      <w:r>
        <w:rPr>
          <w:rFonts w:cs="Calibri" w:ascii="Calibri" w:hAnsi="Calibri"/>
          <w:szCs w:val="28"/>
          <w:lang w:val="es-ES"/>
        </w:rPr>
        <w:t xml:space="preserve">ponuđaču </w:t>
      </w:r>
      <w:r>
        <w:rPr>
          <w:rFonts w:cs="Calibri" w:ascii="Calibri" w:hAnsi="Calibri"/>
          <w:b/>
          <w:bCs/>
          <w:szCs w:val="28"/>
          <w:lang w:val="es-ES"/>
        </w:rPr>
        <w:t>DEMO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>Vrednost ugovora o javnoj nabavci 467.5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>Za partiju 2 – kese za medicinski infektivni otpad</w:t>
      </w:r>
      <w:r>
        <w:rPr>
          <w:rFonts w:cs="Calibri" w:ascii="Calibri" w:hAnsi="Calibri"/>
          <w:szCs w:val="28"/>
          <w:lang w:val="es-ES"/>
        </w:rPr>
        <w:t xml:space="preserve">, ponuđaču </w:t>
      </w:r>
      <w:r>
        <w:rPr>
          <w:rFonts w:cs="Calibri" w:ascii="Calibri" w:hAnsi="Calibri"/>
          <w:b/>
          <w:bCs/>
          <w:szCs w:val="28"/>
          <w:lang w:val="es-ES"/>
        </w:rPr>
        <w:t>NATALY DROGERIJA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>Vrednost ugovora o javnoj nabavci 275.217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  <w:lang w:val="es-ES"/>
        </w:rPr>
        <w:t xml:space="preserve">Za partiju 3 – kante za skladištenje medicinskog infektivnog otpada </w:t>
      </w:r>
      <w:r>
        <w:rPr>
          <w:rFonts w:cs="Calibri" w:ascii="Calibri" w:hAnsi="Calibri"/>
          <w:szCs w:val="28"/>
          <w:lang w:val="es-ES"/>
        </w:rPr>
        <w:t xml:space="preserve">ponuđaču </w:t>
      </w:r>
      <w:r>
        <w:rPr>
          <w:rFonts w:cs="Calibri" w:ascii="Calibri" w:hAnsi="Calibri"/>
          <w:b/>
          <w:bCs/>
          <w:szCs w:val="28"/>
          <w:lang w:val="es-ES"/>
        </w:rPr>
        <w:t>DEMO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>Vrednost ugovora o javnoj nabavci je 35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de-DE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de-DE"/>
        </w:rPr>
      </w:pPr>
      <w:r>
        <w:rPr>
          <w:rFonts w:cs="Calibri" w:ascii="Calibri" w:hAnsi="Calibri"/>
          <w:b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Odlukom direktora Opšte bolnice Leskovac broj 11977 od 20.11.2019. godine, pokrenut je postupak javne nabavke male vrednosti, čiji je predmet potrošni materijal za medicinski infektivni otp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de-DE"/>
        </w:rPr>
        <w:t>Broj nabavke je: JN 39/19-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edmet nabavke oblikovan je u 3 partije, čija je ukupna procenjena vrednost iznosila 92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Oglas – poziv za podnošenje ponuda objavljen je na Portalu javnih nabavki i na internet stranici naručioca dana 21.11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nude su blagovremeno, do 03.12.2019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DUNAV PLAST” S.Z.R., 22320 Inđija, Severoistočna radna zona bb, blok 1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ECO TRADE BG” d.o.o., Strahinjića Bana 3, 18000 – Niš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DEMOS” d.o.o., 11273 Batajnica – Zemun, Kralja Mihaila Zetskog 48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eastAsia="Calibri"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NATALY DROGERIJA” TR, 18000 Niš, Blagoja Parovića 4/12.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stupak javnog otvaranja ponuda vođen je 03.12.2019. godine, sa početkom u 09,30 časova. O otvaranju ponuda je sačinjen zapisnik br. 11977/4 od 03.12.2019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Otvaranju ponuda prisustvovali  su predstavnici ponuđača NATALY  DROGERIJA i DEMOS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Metodologiju dodele pondera naručilac je trebalo da vrši prema kriterijumu “ekonomski najpovoljnija ponuda”, sa elementima: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najniža ponuđena cena X 9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ponuđeni rok plaćanja X 1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najduži ponuđeni rok plaćanja</w:t>
      </w:r>
    </w:p>
    <w:p>
      <w:pPr>
        <w:pStyle w:val="Normal"/>
        <w:ind w:left="144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ne može biti duži od 90 dan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ručilac je vršio ocenu ponuda za svaku partiju pojedinačn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kontejneri za medicinski infektivni otpad za oštre predmete i slomljeno staklo, </w:t>
      </w:r>
      <w:r>
        <w:rPr>
          <w:rFonts w:cs="Calibri" w:ascii="Calibri" w:hAnsi="Calibri"/>
          <w:szCs w:val="28"/>
        </w:rPr>
        <w:t>ponude su dostavili ponuđači: DUNAV PLAST, ECO TRADE BG i DEMO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Procenjena vrednost za ovu partiju iznosi 522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U fazi stručne ocene ponuda Komisija je utvrdila da je ponuda ponuđača DUNAV PLAST neodgovarajuća, i to iz razloga što nije dostavio izveštaj ili atest o ispitivanju fizičko-hemijskih karakteristika posuda koji sadrži temperaturu topljenja, što je bio uslov za dokazivanje autoklavibilnosti posuda od 1 i 3 litr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onuđena cena iz ponude ovog ponuđača iznosi 474.000,00 dinara, rok plaćanja 90 dana i rok isporuke 1 dan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omisija je takođe utvrdila da je neodgovarajuća ponuda ponuđača ECO TRADE BG jer nije dostavio izveštaj ili atest o ispitivanju kantica za odlaganje i transport medicinskog otpada (UN 3291) koji sadrži nominalnu i maksimalnu zapreminu i debljinu zida kantice i to za posude od 1 litr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onuđena cena iz ponude ovog ponuđača iznosi 569.500,00 dinara, rok plaćanja 90 dana i rok isporuke 1 dan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Ponudu ponuđača </w:t>
      </w:r>
      <w:r>
        <w:rPr>
          <w:rFonts w:cs="Calibri" w:ascii="Calibri" w:hAnsi="Calibri"/>
          <w:b/>
          <w:bCs/>
          <w:szCs w:val="28"/>
          <w:lang w:val="es-ES"/>
        </w:rPr>
        <w:t>DEMOS</w:t>
      </w:r>
      <w:r>
        <w:rPr>
          <w:rFonts w:cs="Calibri" w:ascii="Calibri" w:hAnsi="Calibri"/>
          <w:szCs w:val="28"/>
          <w:lang w:val="es-ES"/>
        </w:rPr>
        <w:t xml:space="preserve">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onuđena cena iz ponude ovog ponuđača iznosi 467.500,00 dinara, rok plaćanja 90 dana i rok isporuke 1 dan. Ova ponuda je, dakle, najpovoljnija i kada je u pitanju cen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Za partiju 2 – kese za medicinski infektivni otpad</w:t>
      </w:r>
      <w:r>
        <w:rPr>
          <w:rFonts w:cs="Calibri" w:ascii="Calibri" w:hAnsi="Calibri"/>
          <w:szCs w:val="28"/>
          <w:lang w:val="es-ES"/>
        </w:rPr>
        <w:t>, ponude su dostavili ponuđači: DEMOS, ECO TRADE BG i NATALY DROGERIJ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rocenjena vrednost za ovu partiju iznosi 363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U fazi stručne ocene ponuda Komisija je utvrdila da je ponuda ponuđača DEMOS iz Beograda neodgovarajuća, zbog toga što uzorci kesa ne odgovaraju traženim dimenzijama. </w:t>
      </w:r>
      <w:r>
        <w:rPr>
          <w:rFonts w:cs="Calibri" w:ascii="Calibri" w:hAnsi="Calibri"/>
          <w:szCs w:val="28"/>
        </w:rPr>
        <w:t>Ovaj ponuđač ponudio je cenu od 326.852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stale dve ponude Komisija je ocenila kao odgovarajuće i prihvatljive, pa je primenom kriterijuma “ekonomski najpovoljnija ponuda” ponudu ponuđača NATALY DROGERIJA ocenila kao najpovoljniju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41"/>
        <w:gridCol w:w="1407"/>
        <w:gridCol w:w="1541"/>
        <w:gridCol w:w="1407"/>
        <w:gridCol w:w="123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IV PONUĐAČ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ROJ BOD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K PLAĆ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ROJ BOD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KUPNO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CO TRADE B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7.12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6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0 d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6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TALY DROGER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75.21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0 d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  <w:lang w:val="es-ES"/>
        </w:rPr>
        <w:t xml:space="preserve">Za partiju 3 – kante za skladištenje medicinskog infektivnog otpada </w:t>
      </w:r>
      <w:r>
        <w:rPr>
          <w:rFonts w:cs="Calibri" w:ascii="Calibri" w:hAnsi="Calibri"/>
          <w:szCs w:val="28"/>
        </w:rPr>
        <w:t>ponude su dostavili ponuđači: ECO TRADE BG i DEMOS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rocenjena vrednost za ovu partiju iznosi 35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U fazi stručne ocene ponuda Komisija je utvrdila da je ponuda ponuđača ECO TRADE BG neodgovarajuća, i to iz razloga što nije dostavio tražene uzork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nuđena cena iz ponude ovog ponuđača iznosi 42.850,00 dinara, rok plaćanja 90 dana i rok isporuke 1 dan. Takođe, njegova ponuda je i neprihvatljiva jer prelazi procenjenu vrednost naručioc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Ponudu ponuđača </w:t>
      </w:r>
      <w:r>
        <w:rPr>
          <w:rFonts w:cs="Calibri" w:ascii="Calibri" w:hAnsi="Calibri"/>
          <w:b/>
          <w:bCs/>
          <w:szCs w:val="28"/>
          <w:lang w:val="es-ES"/>
        </w:rPr>
        <w:t>DEMOS</w:t>
      </w:r>
      <w:r>
        <w:rPr>
          <w:rFonts w:cs="Calibri" w:ascii="Calibri" w:hAnsi="Calibri"/>
          <w:szCs w:val="28"/>
          <w:lang w:val="es-ES"/>
        </w:rPr>
        <w:t xml:space="preserve">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Vladimir Miljkovic</dc:creator>
  <dc:description/>
  <cp:keywords/>
  <dc:language>en-US</dc:language>
  <cp:lastModifiedBy>Sasa</cp:lastModifiedBy>
  <cp:lastPrinted>2018-12-06T10:46:00Z</cp:lastPrinted>
  <dcterms:modified xsi:type="dcterms:W3CDTF">2019-12-10T12:11:00Z</dcterms:modified>
  <cp:revision>4</cp:revision>
  <dc:subject/>
  <dc:title>ZDRAVSTVENI CENTAR LESKOVAC</dc:title>
</cp:coreProperties>
</file>